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8"/>
          <w:szCs w:val="28"/>
        </w:rPr>
        <w:t xml:space="preserve"> </w:t>
      </w:r>
      <w:r>
        <w:rPr>
          <w:rFonts w:cs="Arial" w:ascii="Arial" w:hAnsi="Arial"/>
          <w:sz w:val="28"/>
          <w:szCs w:val="28"/>
        </w:rPr>
        <w:t>THE LOST T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day Larry, the Lizard, was sitting on a wall enjoying the warm sunshine when suddenly a shadow fell over him and his little heart started beating f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at!" he screamed and he started running as fast as his little legs would carry hi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t pounced and caught Larry's t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e-e-e-e-e-e!" screamed Larry as his tail broke off. "I've lost my tail. I'm going to di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He ran and ran and ran and ran and squeezed through a gap in the wall. The cat sat there waiting and Larry's heart kept beating BOOM BOOM BOOM BOOM BOOM B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 last the cat got tired of waiting and went off to chase some birds. When he felt it was safe, Larry crept out and ran to the space in the rocks where his family li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ummy! Mummy! I've lost my tail. Boo hoo hoo! Boo hoo ho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n't worry!" said Mummy Lizard. "Your tail will grow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ally?" said Larry wiping his tears a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es. Lizards can lose their tails without any problem. You see. Your tail will grow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it was true. Some time later Larry's tail was as long as ever. But from that day Larry always kept a lookout for the cat.</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THE END</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Sheila Margaret Ward</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20:00Z</dcterms:created>
  <dc:creator>Pedro Sampaio</dc:creator>
  <dc:description/>
  <dc:language>en-US</dc:language>
  <cp:lastModifiedBy>CPQ24256527424</cp:lastModifiedBy>
  <dcterms:modified xsi:type="dcterms:W3CDTF">2007-09-09T22:20:00Z</dcterms:modified>
  <cp:revision>2</cp:revision>
  <dc:subject/>
  <dc:title>The Lost Tail</dc:title>
</cp:coreProperties>
</file>